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мая 2024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вского районного Совета народных депутатов от 30.09.2024  г. №9 «Об избрании главы Сев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Севского районного суда Брянской области от 07 февраля 2025 года по делу № 2а-8/2025 (2а-284/2024) по административному исковому заявлению прокурора Севского района Брянской области, действующего в интересах муниципального образования «Севский муниципальный район», к Севскому районному Совету народных депутатов, Куракину Александру Федоровичу, Егуновой Ирине Николаевне о признании наличия конфликта интересов, незаконными решений, бездействия, досрочном прекращении полномочий, Севский районный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вского районного Совета народных депутатов от 30.09.2024  г. №9 «Об избрании главы Севского муниципального района» следующие изменения: в пункте 3 слова: «В соответствии с частью 3 статьи 40 Федерального закона от 06.10.2003 № 131-ФЗ «Об общих принципах организации местного самоуправления в Российской Федерации» полномочия действующего главы Севского муниципального района прекращаются в день вступления в должность вновь избранного главы Севского муниципального района.» заменить на слова: «Досрочно прекратить полномочия</w:t>
      </w:r>
      <w:r>
        <w:rPr/>
        <w:t xml:space="preserve"> </w:t>
      </w:r>
      <w:r>
        <w:rPr>
          <w:sz w:val="28"/>
          <w:szCs w:val="28"/>
        </w:rPr>
        <w:t>главы муниципального образования «Севский муниципальный район Брянской области» Егуновой И.Н. с удалением ее в отставку в связи с утратой доверия на основании пункта 1 части 1 статьи 13.1 Федерального закона от 25.12.2008 г. №273-ФЗ  «О противодействии коррупции»»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                                 М.С. 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0:00Z</dcterms:created>
  <dc:creator>user</dc:creator>
  <dc:description/>
  <cp:keywords/>
  <dc:language>en-US</dc:language>
  <cp:lastModifiedBy>USER</cp:lastModifiedBy>
  <cp:lastPrinted>2025-05-06T10:20:00Z</cp:lastPrinted>
  <dcterms:modified xsi:type="dcterms:W3CDTF">2025-05-06T07:20:00Z</dcterms:modified>
  <cp:revision>72</cp:revision>
  <dc:subject/>
  <dc:title>ПРОЕКТ</dc:title>
</cp:coreProperties>
</file>